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>Allegato A.1 alla deliberazione G.C. n. 86 del</w:t>
        <w:tab/>
        <w:t>21.11.201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MANDA DI PARTECIPAZIONE AL  BANDO SOSTEGNO DISAGIO SOCIALE 2019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nato/a a </w:t>
      </w:r>
      <w:r>
        <w:rPr>
          <w:rFonts w:cs="Times New Roman" w:ascii="Garamond" w:hAnsi="Garamond"/>
          <w:b/>
        </w:rPr>
        <w:t xml:space="preserve">_______________________________________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 xml:space="preserve">__________________________, </w:t>
      </w: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Lograto  in   _____________</w:t>
      </w:r>
      <w:r>
        <w:rPr>
          <w:rFonts w:cs="Garamond" w:ascii="Garamond" w:hAnsi="Garamond"/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Mail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ede di partecipare al bando in oggetto, dei cui contenuti è a conoscenza ed accetta senza riserve e condizioni; a tal fin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</w:rPr>
        <w:t>ai sensi degli articoli n. 46 e 47 del T.U n. 445/2000, consapevole delle sanzioni penali previste dall’art. 76 del citato T.U.  per le ipotesi di falsità in atti ed in caso di dichiarazione mendaci: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di avere sostenuto nel corso del 2019 delle spese per utenze acqua/gas/energia elettrica e per </w:t>
        <w:tab/>
        <w:t xml:space="preserve">l’acquisizione di prestazioni sanitarie specialistiche complessivamente </w:t>
      </w:r>
      <w:r>
        <w:rPr>
          <w:rFonts w:cs="Garamond" w:ascii="Garamond" w:hAnsi="Garamond"/>
          <w:b/>
        </w:rPr>
        <w:t>non inferiori a € 400,00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</w:t>
        <w:tab/>
        <w:t xml:space="preserve">che le utenze per cui concorre sono intestate in capo ad un componente del proprio nucleo </w:t>
        <w:tab/>
        <w:t xml:space="preserve">familiare, legalmente presente nell’ISEE, </w:t>
      </w:r>
      <w:r>
        <w:rPr>
          <w:rFonts w:cs="Garamond" w:ascii="Garamond" w:hAnsi="Garamond"/>
          <w:b/>
          <w:u w:val="single"/>
        </w:rPr>
        <w:t>come si evince da documentazione allegata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</w:t>
        <w:tab/>
      </w:r>
      <w:r>
        <w:rPr>
          <w:rFonts w:cs="Garamond" w:ascii="Garamond" w:hAnsi="Garamond"/>
          <w:b/>
        </w:rPr>
        <w:t xml:space="preserve">di essere in possesso di attestazione ISEE in corso di validità al momento di </w:t>
        <w:tab/>
        <w:t xml:space="preserve">presentazione della domanda; </w:t>
      </w:r>
      <w:r>
        <w:rPr>
          <w:rFonts w:cs="Garamond" w:ascii="Garamond" w:hAnsi="Garamond"/>
          <w:i/>
        </w:rPr>
        <w:t xml:space="preserve">(se l’attestazione ISEE non è ancora disponibile presso CAF di </w:t>
        <w:tab/>
        <w:t xml:space="preserve">riferimento, può essere prodotta la sola DSU, atteso che sarà cura degli </w:t>
        <w:tab/>
        <w:t xml:space="preserve">uffici recuperare l’attestazione tramite </w:t>
        <w:tab/>
        <w:t>portale INPS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barrare il caso di interesse</w:t>
      </w:r>
      <w:r>
        <w:rPr>
          <w:rFonts w:cs="Garamond" w:ascii="Garamond" w:hAnsi="Garamond"/>
        </w:rPr>
        <w:t>:</w:t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1</w:t>
      </w:r>
      <w:r>
        <w:rPr>
          <w:rFonts w:cs="Garamond" w:ascii="Garamond" w:hAnsi="Garamond"/>
          <w:sz w:val="40"/>
          <w:szCs w:val="40"/>
        </w:rPr>
        <w:tab/>
        <w:t>□</w:t>
        <w:tab/>
      </w:r>
      <w:r>
        <w:rPr>
          <w:rFonts w:cs="Garamond" w:ascii="Garamond" w:hAnsi="Garamond"/>
          <w:szCs w:val="24"/>
        </w:rPr>
        <w:t xml:space="preserve">di non vantare alcuna posizione di debito nei confronti dell’Amministrazione comunale, </w:t>
        <w:tab/>
        <w:tab/>
        <w:t>per sé e/o per altri componenti maggiorenni del nucleo familiare;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ppur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2</w:t>
        <w:tab/>
      </w:r>
      <w:r>
        <w:rPr>
          <w:rFonts w:cs="Garamond" w:ascii="Garamond" w:hAnsi="Garamond"/>
          <w:sz w:val="40"/>
          <w:szCs w:val="40"/>
        </w:rPr>
        <w:t>□</w:t>
        <w:tab/>
      </w:r>
      <w:r>
        <w:rPr>
          <w:rFonts w:cs="Garamond" w:ascii="Garamond" w:hAnsi="Garamond"/>
          <w:szCs w:val="24"/>
        </w:rPr>
        <w:t xml:space="preserve">di autorizzare espressamente il Comune di Lograto a imputare la somma eventualmente </w:t>
        <w:tab/>
        <w:tab/>
        <w:t xml:space="preserve">riconosciuta per effetto di tale contributo alla copertura parziale e/o totale della propria </w:t>
        <w:tab/>
        <w:tab/>
        <w:t xml:space="preserve">posizione debitoria a qualsiasi titolo in essere verso il Comune di Lograto, accettandone </w:t>
        <w:tab/>
        <w:tab/>
        <w:t xml:space="preserve">espressamente la imputazione fino a concorrenza, e/o di quella di qualsiasi altro </w:t>
        <w:tab/>
        <w:tab/>
        <w:tab/>
        <w:t>componente del nucleo familiare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 xml:space="preserve">di essere a conoscenza che l’Amministrazione si riserva il compimento di controlli e accertamenti </w:t>
        <w:tab/>
        <w:t>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>6.</w:t>
        <w:tab/>
      </w:r>
      <w:r>
        <w:rPr>
          <w:rFonts w:cs="Garamond" w:ascii="Garamond" w:hAnsi="Garamond"/>
          <w:szCs w:val="24"/>
        </w:rPr>
        <w:t xml:space="preserve">di essere a conoscenza e di aver ricevuto espressa informativa ai sensi del Regolamento </w:t>
        <w:tab/>
        <w:t>679/2016/UE "General Data Protection Regulation"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7.</w:t>
        <w:tab/>
      </w:r>
      <w:r>
        <w:rPr>
          <w:rFonts w:cs="Garamond" w:ascii="Garamond" w:hAnsi="Garamond"/>
          <w:b/>
          <w:szCs w:val="24"/>
          <w:u w:val="single"/>
        </w:rPr>
        <w:t>di allegare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.</w:t>
        <w:tab/>
        <w:t>fotocopia della carta d’identità del richiedente in corso di validità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B.</w:t>
        <w:tab/>
        <w:t xml:space="preserve">attestazione ISEE- DSU concernente la situazione reddituale del proprio nucleo familiare; 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ab/>
        <w:t xml:space="preserve">(se l’attestazione ISEE non è ancora disponibile presso CAF di riferimento, può essere prodotta la sola DSU, </w:t>
        <w:tab/>
        <w:t>atteso che sarà cura degli uffici recuperare l’attestazione tramite portale INPS);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.</w:t>
        <w:tab/>
        <w:t xml:space="preserve">copia di fattura/e di utenze acqua/gas/energia elettrica intestata/e al richiedente (o a </w:t>
        <w:tab/>
        <w:t xml:space="preserve">componente del proprio nucleo familiare ISEE) </w:t>
        <w:tab/>
        <w:t xml:space="preserve">e/o fattura/e di prestazioni sanitarie </w:t>
        <w:tab/>
        <w:t xml:space="preserve">specialistiche intestata/e al richiedente (o a componente del proprio nucleo familiare ISEE), </w:t>
        <w:tab/>
        <w:t xml:space="preserve">che riportino una spesa sostenuta complessivamente </w:t>
        <w:tab/>
        <w:t xml:space="preserve">pari o superiore ad € 400,00;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4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IEDE ALTRESÌ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che l’ importo del contributo eventualmente riconosciuto venga erogato preferibilment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ediante accredito sul seguente conto corrente, intestato a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________________________________________________________________________________________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IBAN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(compilare tutti i campi senza lasciare spazi vuoti, se possibile allegare copia IBAN)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alternativ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r cassa, presso la Tesoreria Comunale – BTL – filiale di Lograto, dove il sottoscritto/a provvederà personalmente al ritiro;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</w:t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 in particolare, essa equivale ad autorizzazione espressa di quanto indicato al punto 4.1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151765</wp:posOffset>
          </wp:positionV>
          <wp:extent cx="715010" cy="90614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" w:hAnsi="Lucida Sans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" w:hAnsi="Lucida Sans" w:cs="Lucida San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" w:hAnsi="Lucida Sans" w:cs="Lucida San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" w:hAnsi="Lucida Sans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rmilini</dc:creator>
  <dc:description/>
  <cp:keywords/>
  <dc:language>en-US</dc:language>
  <cp:lastModifiedBy>Servizi Generali</cp:lastModifiedBy>
  <cp:lastPrinted>2019-11-22T10:12:00Z</cp:lastPrinted>
  <dcterms:modified xsi:type="dcterms:W3CDTF">2019-11-22T09:15:00Z</dcterms:modified>
  <cp:revision>22</cp:revision>
  <dc:subject/>
  <dc:title>Erbusco, 05/10/09</dc:title>
</cp:coreProperties>
</file>